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624330</wp:posOffset>
            </wp:positionV>
            <wp:extent cx="1809750" cy="213360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0pt;margin-top:-99.05pt;width:414.7pt;height:98.95pt;mso-wrap-style:none;v-text-anchor:middle;mso-position-vertical:top" type="_x0000_t136">
            <v:path textpathok="t"/>
            <v:textpath on="t" fitshape="t" string="GUARAPARI" style="font-family:&quot;Arial Black&quot;;font-size:12pt"/>
            <v:fill o:detectmouseclick="t" color2="red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Web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233680</wp:posOffset>
            </wp:positionV>
            <wp:extent cx="3105150" cy="185737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geografia não é o nosso forte. Talvez por isso, por muito tempo, quando as comunicações eram precárias e as notícias eram veiculadas pelas ondas médias e curtas dos rádios, para explicar a alguém de fora onde ficava o Espírito Santo era necessário dizer: - É o estado onde fica Guarapari!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556895</wp:posOffset>
            </wp:positionV>
            <wp:extent cx="3390265" cy="26670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Guaraparí levou projeção do Espírito Santo pela suas areias monazíticas que atraíam turistas em busca de lazer e esperança de cura de artrite e reumatismo, envolvendo-se nas areias das praias daquele balneáreo.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Foi ali, quando era apenas uma aldeia Goitacaz que o padre José de Anchieta escolheu para residência dos missionários e onde construiu a capela de Sant’Ana. Surgiu, ali, a cidade de Guarapari. Há dúvida sobre o significado desse nome da lingua indígena porque havia uma tendência a nasalização do </w:t>
      </w:r>
      <w:r>
        <w:rPr>
          <w:i/>
          <w:sz w:val="28"/>
          <w:szCs w:val="28"/>
          <w:lang w:val="pt-PT"/>
        </w:rPr>
        <w:t>i</w:t>
      </w:r>
      <w:r>
        <w:rPr>
          <w:sz w:val="28"/>
          <w:szCs w:val="28"/>
          <w:lang w:val="pt-PT"/>
        </w:rPr>
        <w:t xml:space="preserve"> ao fim das palavras. Se fosse Guaraparim, como era pronunciado por muitos, significaria “garça que manca”; se Guarapari, significaria “armadilha de pássaro”. Quer como no sentindo estrito, quer como no sentido amplo, a garça que consta do Brasão do município tem a sua razão de ali estar.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637540</wp:posOffset>
            </wp:positionV>
            <wp:extent cx="3152775" cy="23622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O município foi e ainda é bom produtor de café e a pesca é um fundamento de vida como ocorre em toda região costeira. Mas hoje, Guarapari está muito voltada para o turismo atraindo gente do mundo inteiro (que não atrapalhem a cadeira cativa dos mineiros) para ali curtir a beleza ímpar da natureza e degustar a sua deliciosa culinária.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ntre seus encantos podemos encontrar também o Parque Estadual Paulo César Vinha com 1.500 ha destinado à preservação ambiental das suas maravilhosas flora e da fau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0</wp:posOffset>
                </wp:positionH>
                <wp:positionV relativeFrom="paragraph">
                  <wp:posOffset>1243330</wp:posOffset>
                </wp:positionV>
                <wp:extent cx="3171825" cy="295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Cidade Saúde é também a Cidade Tur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.25pt;mso-wrap-distance-left:9.05pt;mso-wrap-distance-right:9.05pt;mso-wrap-distance-top:0pt;mso-wrap-distance-bottom:0pt;margin-top:97.9pt;mso-position-vertical-relative:text;margin-left:-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Cidade Saúde é também a Cidade 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Muito inspirado, Pedro Caetano fez uma música que foi muito tocada em nossas rádios e tão bonita que acabou se tornando Hino do Município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Quer viver o sonho lindo</w:t>
        <w:br/>
        <w:t>Que eu vivi?</w:t>
        <w:br/>
        <w:t>Vá viver a maravilha</w:t>
        <w:br/>
        <w:t>De Guarapari.</w:t>
        <w:br/>
        <w:br/>
        <w:t>Um recanto que os poetas</w:t>
        <w:br/>
        <w:t>E os violões</w:t>
        <w:br/>
        <w:t>Não conseguem descrever</w:t>
        <w:br/>
        <w:t>Nas mais lindas canções.</w:t>
        <w:br/>
        <w:br/>
        <w:t>Pelas suas noites claras,</w:t>
        <w:br/>
        <w:t>A lua serena</w:t>
        <w:br/>
        <w:t>Vem brindar os namorados</w:t>
        <w:br/>
        <w:t>Na areia morena.</w:t>
        <w:br/>
        <w:br/>
        <w:t>Ninguém poderá sonhar</w:t>
        <w:br/>
        <w:t>Nem viver o que eu vivi</w:t>
        <w:br/>
        <w:t>Longe desta maravilha</w:t>
        <w:br/>
        <w:t>Que se chama Guarapa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Quer viver o sonho lindo</w:t>
        <w:br/>
        <w:t>Que eu vivi?</w:t>
        <w:br/>
        <w:t>Vá viver a maravilha</w:t>
        <w:br/>
        <w:t>De Guarapari.</w:t>
        <w:br/>
        <w:br/>
        <w:t>Um recanto que os poetas</w:t>
        <w:br/>
        <w:t>E os violões</w:t>
        <w:br/>
        <w:t>Não conseguem descrever</w:t>
        <w:br/>
        <w:t>Nas mais lindas canções.</w:t>
        <w:br/>
        <w:br/>
        <w:t>Pelas suas noites claras,</w:t>
        <w:br/>
        <w:t>A lua serena</w:t>
        <w:br/>
        <w:t>Vem brindar os namorados</w:t>
        <w:br/>
        <w:t>Na areia morena.</w:t>
        <w:br/>
        <w:br/>
        <w:t>Ninguém poderá sonhar</w:t>
        <w:br/>
        <w:t>Nem viver o que eu vivi</w:t>
        <w:br/>
        <w:t>Longe desta maravilha</w:t>
        <w:br/>
        <w:t>Que se chama Guarapari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b/>
          <w:sz w:val="32"/>
          <w:szCs w:val="28"/>
          <w:lang w:val="pt-PT"/>
        </w:rPr>
        <w:t xml:space="preserve">Suas Praias </w:t>
      </w:r>
      <w:r>
        <w:rPr>
          <w:sz w:val="28"/>
          <w:szCs w:val="28"/>
          <w:lang w:val="pt-PT"/>
        </w:rPr>
        <w:t>(com trechos da descrição de Wikipedia)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117475</wp:posOffset>
            </wp:positionV>
            <wp:extent cx="2190750" cy="145732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sz w:val="28"/>
          <w:szCs w:val="28"/>
          <w:lang w:val="pt-PT"/>
        </w:rPr>
        <w:t>Três Praias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Conjunto de pequenas praias separadas por rochedos, praticamente sem ondas, com areia fina e escura”.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Santa Mônica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Praia com areias amarronzadas e ondas fracas. Os condomínios que a rodeiam funcionam como clubes de féria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4605</wp:posOffset>
                </wp:positionV>
                <wp:extent cx="2257425" cy="2952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ês Pa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1.1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ês Pa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e Setiba Pina (ou Setibão) e Setiba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Localizadas 10 km ao norte da Município Saúde, destacam-se pelas águas azuladas e transparentes.”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'Ulé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Esta praia fica no extremo norte do município e parte de sua área pertence ao Parque Estadual Paulo César Vinha. Tem ondas grandes e areia fofa. É geralmente freqüentada por turistas e por surfistas”.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pt-PT"/>
        </w:rPr>
      </w:pPr>
      <w:r>
        <w:rPr>
          <w:rStyle w:val="Mwheadline"/>
          <w:sz w:val="28"/>
          <w:szCs w:val="28"/>
          <w:lang w:val="pt-PT"/>
        </w:rPr>
        <w:t>Praia do Riacho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Com ondas fortes, areia clara, grossa e solta, é pouco freqüentada e boa para a pesca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pt-PT"/>
        </w:rPr>
      </w:pPr>
      <w:r>
        <w:rPr>
          <w:rStyle w:val="Mwheadline"/>
          <w:sz w:val="28"/>
          <w:szCs w:val="28"/>
          <w:lang w:val="pt-PT"/>
        </w:rPr>
        <w:t>Prainha ou Praia de Muquiçaba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9465</wp:posOffset>
            </wp:positionH>
            <wp:positionV relativeFrom="paragraph">
              <wp:posOffset>334645</wp:posOffset>
            </wp:positionV>
            <wp:extent cx="2200275" cy="164782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Mini-enseada com mar tranqüilo e areia escura. Serve de ancoradouro natural para os barcos de pesca. Não é indicada ao banho”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os Padres</w:t>
      </w:r>
      <w:r>
        <w:rPr>
          <w:rFonts w:cs="Arial" w:ascii="Arial" w:hAnsi="Arial"/>
          <w:vanish/>
          <w:color w:val="0000FF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Faz parte do complexo da Enseada Azul, mas fica escondida atrás de um morro coberto por uma mata. O acesso é feito por uma trilha, a partir da praia da Bacutia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767715</wp:posOffset>
                </wp:positionV>
                <wp:extent cx="2257425" cy="2952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ia dos Pa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60.4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ia dos Pad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pt-PT"/>
          </w:rPr>
          <w:t>Praia do Morro</w:t>
        </w:r>
      </w:hyperlink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Com quase três quilômetros de extensão, esta é uma das maiores praias de Guarapari. De um lado as ondas são fortes, do outro as águas são calmas. A areia é clara, fina e solta. A vida noturna é movimentada durante todo o verão. O turista encontra bares com música ao vivo, restaurantes e quiosques”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os Namorados, das Castanheiras e do Meio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O conjunto formado por estas praias é um dos principais cartões postais de Guarapari. Com faixas rajadas de marrom e amarelo de areia monazítica, pedras enormes intercalam-se com arrecifes, formando piscinas naturais”.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a Fonte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Com águas calmas, é ideal para crianças, entretanto, o acesso é difícil devido às construções particulares feitas ao redor da praia”.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pt-PT"/>
        </w:rPr>
      </w:pPr>
      <w:r>
        <w:rPr>
          <w:rStyle w:val="Mwheadline"/>
          <w:sz w:val="28"/>
          <w:szCs w:val="28"/>
          <w:lang w:val="pt-PT"/>
        </w:rPr>
        <w:t>Perocão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Este é um reduto de pescadores artesanais. Do pequeno porto pesqueiro partem barcos para passeios nas Três Ilhas”.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pt-PT"/>
        </w:rPr>
      </w:pPr>
      <w:r>
        <w:rPr>
          <w:rStyle w:val="Mwheadline"/>
          <w:sz w:val="28"/>
          <w:szCs w:val="28"/>
          <w:lang w:val="pt-PT"/>
        </w:rPr>
        <w:t>Enseada Azul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Formada pelas praias de Guaibura, Bacutia e Mucumã, interligadas por areias brancas e finas”. 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a Cerca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Com apenas 350m, possui areia amarela e ondas boas para surfe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15240</wp:posOffset>
            </wp:positionV>
            <wp:extent cx="2266950" cy="169545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sz w:val="28"/>
          <w:szCs w:val="28"/>
          <w:lang w:val="pt-PT"/>
        </w:rPr>
        <w:t>Praia de Meaípe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Esta aldeia de pescadores é hoje um dos lugares mais badalados do Estado. A 6 km do centro do município, com acesso pela Rodovia do Sol (ES-60), esta praia já foi considerada uma das dez mais bonitas do Brasil pela Revista Quatro Rodas. As ondas são fracas e a areia grossa é contornada por castanheiras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306195</wp:posOffset>
                </wp:positionV>
                <wp:extent cx="2257425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acutia - Meaí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102.8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acutia - Meaí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a Areia Preta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Com faixas douradas e escuras, esta é a principal praia de areia monazítica de Guarapari. Além dos idosos que se enterram nas areias em busca de suas propriedades medicinais, muitos jovens freqüentam o local. É pequena, apenas 200m, e tem ondas fracas”. 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8015</wp:posOffset>
            </wp:positionH>
            <wp:positionV relativeFrom="paragraph">
              <wp:posOffset>135890</wp:posOffset>
            </wp:positionV>
            <wp:extent cx="2276475" cy="170497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sz w:val="28"/>
          <w:szCs w:val="28"/>
          <w:lang w:val="pt-PT"/>
        </w:rPr>
        <w:t>Aldeia da Praia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Conjunto de praias calmas, de areia branca, que ficam entre rochedos. Como foram ocupadas por lindas casas o condomínio se torna fechado, tornaram-se praticamente praias particulares”. O acesso é difícil. Para chegar ao local, os aventureiros podem seguir pelas pedras da Praia da Cer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7540</wp:posOffset>
                </wp:positionH>
                <wp:positionV relativeFrom="paragraph">
                  <wp:posOffset>1436370</wp:posOffset>
                </wp:positionV>
                <wp:extent cx="2257425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deia da Pra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113.1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deia da Pr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pt-PT"/>
        </w:rPr>
      </w:pPr>
      <w:r>
        <w:rPr>
          <w:rStyle w:val="Mwheadline"/>
          <w:b/>
          <w:sz w:val="28"/>
          <w:szCs w:val="28"/>
          <w:lang w:val="pt-PT"/>
        </w:rPr>
        <w:t>Praia do Sol</w:t>
      </w:r>
    </w:p>
    <w:p>
      <w:pPr>
        <w:pStyle w:val="NormalWeb"/>
        <w:jc w:val="both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>Como a região é de difícil acesso, esta praia de 5 km de extensão é praticamente deserta. Fica 19 km ao Norte do centro de Guarapari. As ondas são fortes e a areia é clara. Também faz parte do Parque Paulo César Vinha”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Cs w:val="16"/>
          <w:lang w:eastAsia="pt-BR"/>
        </w:rPr>
      </w:pPr>
      <w:r>
        <w:rPr>
          <w:sz w:val="40"/>
          <w:szCs w:val="28"/>
          <w:lang w:val="pt-PT"/>
        </w:rPr>
        <w:t xml:space="preserve">Loja do Grande Oriente: </w:t>
      </w:r>
      <w:r>
        <w:rPr>
          <w:rFonts w:eastAsia="Times New Roman" w:cs="Arial" w:ascii="Arial" w:hAnsi="Arial"/>
          <w:b/>
          <w:color w:val="333333"/>
          <w:szCs w:val="16"/>
          <w:lang w:eastAsia="pt-BR"/>
        </w:rPr>
        <w:t>ACÁCIA DE GUARAPARI  N.º 2066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40"/>
          <w:szCs w:val="28"/>
          <w:lang w:val="pt-PT" w:eastAsia="pt-BR"/>
        </w:rPr>
      </w:pPr>
      <w:r>
        <w:rPr>
          <w:rFonts w:eastAsia="Times New Roman" w:cs="Arial" w:ascii="Arial" w:hAnsi="Arial"/>
          <w:b/>
          <w:color w:val="333333"/>
          <w:sz w:val="40"/>
          <w:szCs w:val="28"/>
          <w:lang w:val="pt-PT" w:eastAsia="pt-BR"/>
        </w:rPr>
      </w:r>
    </w:p>
    <w:p>
      <w:pPr>
        <w:pStyle w:val="Normal"/>
        <w:rPr>
          <w:lang w:val="pt-PT"/>
        </w:rPr>
      </w:pPr>
      <w:r>
        <w:rPr>
          <w:lang w:val="pt-PT"/>
        </w:rPr>
        <w:t>FONTES:</w:t>
      </w:r>
    </w:p>
    <w:p>
      <w:pPr>
        <w:pStyle w:val="Normal"/>
        <w:rPr>
          <w:lang w:val="pt-PT"/>
        </w:rPr>
      </w:pPr>
      <w:r>
        <w:rPr>
          <w:lang w:val="pt-PT"/>
        </w:rPr>
        <w:t>http://www.feriasbrasil.com.br/es/guarapari/</w:t>
      </w:r>
    </w:p>
    <w:p>
      <w:pPr>
        <w:pStyle w:val="NormalWeb"/>
        <w:rPr>
          <w:lang w:val="pt-PT"/>
        </w:rPr>
      </w:pPr>
      <w:r>
        <w:rPr>
          <w:lang w:val="pt-PT"/>
        </w:rPr>
        <w:t>http://pt.wikipedia.org/wiki/Guarapari</w:t>
      </w:r>
    </w:p>
    <w:p>
      <w:pPr>
        <w:pStyle w:val="Normal"/>
        <w:rPr>
          <w:lang w:val="pt-PT"/>
        </w:rPr>
      </w:pPr>
      <w:r>
        <w:rPr>
          <w:lang w:val="pt-PT"/>
        </w:rPr>
        <w:t>http://pt.wikisource.org/wiki/Hino_do_munic%C3%ADpio_de_Guarapari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intfooter">
    <w:name w:val="printfooter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ditsection">
    <w:name w:val="editsect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x11">
    <w:name w:val="tx_11"/>
    <w:basedOn w:val="Fontepargpadro"/>
    <w:qFormat/>
    <w:rPr/>
  </w:style>
  <w:style w:type="character" w:styleId="Txazul22">
    <w:name w:val="tx_azul_2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unquote">
    <w:name w:val="withun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http://pt.wikipedia.org/wiki/Praia_do_Morro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3:00Z</dcterms:created>
  <dc:creator>DERILDO</dc:creator>
  <dc:description/>
  <dc:language>en-US</dc:language>
  <cp:lastModifiedBy>DERILDO</cp:lastModifiedBy>
  <dcterms:modified xsi:type="dcterms:W3CDTF">2011-05-02T19:53:00Z</dcterms:modified>
  <cp:revision>2</cp:revision>
  <dc:subject/>
  <dc:title/>
</cp:coreProperties>
</file>